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荆楚理工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专升本</w:t>
      </w:r>
    </w:p>
    <w:p>
      <w:pPr>
        <w:pStyle w:val="Normal"/>
        <w:spacing w:lineRule="exact" w:line="440" w:before="0" w:after="156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《综合英语》考试大纲</w:t>
      </w:r>
    </w:p>
    <w:p>
      <w:pPr>
        <w:pStyle w:val="P0"/>
        <w:spacing w:lineRule="auto" w:line="360"/>
        <w:ind w:left="643" w:hanging="0"/>
        <w:jc w:val="left"/>
        <w:rPr>
          <w:rStyle w:val="StrongEmphasis"/>
          <w:rFonts w:ascii="仿宋" w:hAnsi="仿宋" w:eastAsia="仿宋" w:cs="宋体;SimSun"/>
          <w:b/>
          <w:b/>
          <w:bCs w:val="false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考试目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综合英语是英语专业专升本考试专业基础课考试科目，是英语专业专科学生的专业必修课。本次考试按照《综合英语课程教学要求》测试应试者英语基础知识综合运用技能，重点考查考生英语语言文化基础知识和实际运用语言的能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知识点考查涵盖五个部分：词汇与语法、完形填空、阅读理解、翻译、写作。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考试内容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color w:val="000000"/>
          <w:kern w:val="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1</w:t>
      </w: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、词汇与语法 （</w:t>
      </w: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Part I: Vocabulary and Grammar</w:t>
      </w: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测试要求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a.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掌握基础阶段认知词汇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0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，并能正确、熟练运用其中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5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个单词及其最基本的搭配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b.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掌握并能正确运用英语专业一至四级语法内容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color w:val="000000"/>
          <w:kern w:val="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2</w:t>
      </w: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、短语与结构（</w:t>
      </w: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Part II: Phrases and Structure</w:t>
      </w: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测试要求：能在全面理解所给短文内容的基础上，选择一个最佳答案使短文意思和结构恢复完整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color w:val="000000"/>
          <w:kern w:val="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3</w:t>
      </w: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、阅读理解（</w:t>
      </w: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Part III: Reading Comprehension</w:t>
      </w: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测试要求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a.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能读懂英美国家出版的中等难度的文章和材料及新闻报道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b.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能掌握所读材料的主旨大意，了解说明主旨大意的事实和细节；既理解字面意义，又能根据所读材料进行判断和理解；既理解个别句子的意义，也理解上下文的逻辑关系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color w:val="000000"/>
          <w:kern w:val="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4</w:t>
      </w: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、翻译（</w:t>
      </w: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Part IV : Translation</w:t>
      </w: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测试要求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能熟悉掌握各种表达式和句子结构，完成句子之间的英汉互译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掌握翻译技巧，译文基本流畅，使用正确的语法知识和语言表达习惯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color w:val="000000"/>
          <w:kern w:val="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5</w:t>
      </w: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 xml:space="preserve">、写作 </w:t>
      </w: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(Part V: Writing)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测试要求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生能够根据所给的标题及要求完成一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0—15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词的英语文章。该作文要求语言通顺，用词得体，结构合理，意义表达明确。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试方法和考试时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考试方法：闭卷、笔试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考试时间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课程成绩评定：满分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主要参考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现代大学英语精读》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涵盖内容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Unit1-Unit8)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，杨立民总主编，外语教学与研究出版社，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第二版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3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6:00Z</dcterms:created>
  <dc:creator>微软用户</dc:creator>
  <dc:description/>
  <cp:keywords/>
  <dc:language>en-US</dc:language>
  <cp:lastModifiedBy>彭春辉</cp:lastModifiedBy>
  <dcterms:modified xsi:type="dcterms:W3CDTF">2024-03-15T08:39:00Z</dcterms:modified>
  <cp:revision>2</cp:revision>
  <dc:subject/>
  <dc:title>《基础英语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9AC6DBDB14EBF81311ED1EB38703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