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荆楚理工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专升本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英汉翻译与英语写作》考试大纲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要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英汉翻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了解翻译理论与实践中的一些重要问题，包括翻译性质、翻译标准、翻译过程、翻译与文化、翻译与文本类型、翻译与体裁以及翻译技巧等基本的翻译理论知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翻译实践方面，培养学生对英汉语言差异的敏感度。在英汉互译过程中，能够有意识地克服来自源语言的干扰，根据不同语言特点进行翻译，从而保证译文的可理解性和可传递性，以达到有效交际的目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能熟悉掌握英汉翻译理论、了解中英语语言文化差异，并将英汉翻译理论与翻译实践相结合，完成句子、段落、或语篇等英汉互译任务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英语写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查考生运用英文遣词造句能力、段落写作能力、篇章写作能力和一些常用英语应用文写作能力，以判定专升本考生是否可以进入本科阶段的英语专业学习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试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由两大部分组成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英汉翻译（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）、英语写作（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分），具体如下：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英汉翻译（</w:t>
      </w:r>
      <w:r>
        <w:rPr>
          <w:rFonts w:eastAsia="楷体" w:cs="仿宋" w:ascii="楷体" w:hAnsi="楷体"/>
          <w:b/>
          <w:sz w:val="32"/>
          <w:szCs w:val="32"/>
        </w:rPr>
        <w:t>70</w:t>
      </w:r>
      <w:r>
        <w:rPr>
          <w:rFonts w:ascii="楷体" w:hAnsi="楷体" w:cs="仿宋" w:eastAsia="楷体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句子翻译：本部分测试学生对英汉翻译理论的理解程度和句子英译汉、汉译英的翻译实践能力，重点考查英汉词汇选择、词义转换和句子结构、语序变化等，确保译句的准确性、关联性和逻辑性；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段落或语篇翻译：本部分测试学生对英汉翻译理论的理解程度和较长文本英译汉、汉译英的翻译实践能力，重点考查理解原文的能力，处理英汉语言理解问题及语言生产能力，确保译文的准确性、流畅性和逻辑性。（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英语写作（</w:t>
      </w:r>
      <w:r>
        <w:rPr>
          <w:rFonts w:eastAsia="楷体" w:cs="仿宋" w:ascii="楷体" w:hAnsi="楷体"/>
          <w:b/>
          <w:sz w:val="32"/>
          <w:szCs w:val="32"/>
        </w:rPr>
        <w:t>80</w:t>
      </w:r>
      <w:r>
        <w:rPr>
          <w:rFonts w:ascii="楷体" w:hAnsi="楷体" w:cs="仿宋" w:eastAsia="楷体"/>
          <w:b/>
          <w:sz w:val="32"/>
          <w:szCs w:val="32"/>
        </w:rPr>
        <w:t>分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英文段落：段落的主题、结构、段落的展开；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英文篇章：记述文、说明文 、议论文篇章的结构及提纲；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英文应用文写作：各种日常生活及办公英文应用文体写作规范，包括私人信件、商业信函、邀请函和请柬、感谢信、道歉信、慰问信、约会信和贺卡、留言条及备忘录（此部分任选其中一种应用文体进行考试）。（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方法和考试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考试方法：闭卷、笔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考试时间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课程成绩评定：满分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主要参考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英汉翻译教程》（第二版），张培基主编，上海外语教育出版社，</w:t>
      </w:r>
      <w:r>
        <w:rPr>
          <w:rFonts w:eastAsia="仿宋_GB2312" w:cs="仿宋" w:ascii="仿宋_GB2312" w:hAnsi="仿宋_GB2312"/>
          <w:sz w:val="32"/>
          <w:szCs w:val="32"/>
        </w:rPr>
        <w:t>2018.3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英语写作基础教程》（第三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丁往道、吴冰主编，高等教育出版社，</w:t>
      </w:r>
      <w:r>
        <w:rPr>
          <w:rFonts w:eastAsia="仿宋_GB2312" w:cs="仿宋" w:ascii="仿宋_GB2312" w:hAnsi="仿宋_GB2312"/>
          <w:sz w:val="32"/>
          <w:szCs w:val="32"/>
        </w:rPr>
        <w:t>201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9:00Z</dcterms:created>
  <dc:creator>Lenovo User</dc:creator>
  <dc:description/>
  <cp:keywords/>
  <dc:language>en-US</dc:language>
  <cp:lastModifiedBy>彭春辉</cp:lastModifiedBy>
  <dcterms:modified xsi:type="dcterms:W3CDTF">2024-03-15T08:47:00Z</dcterms:modified>
  <cp:revision>2</cp:revision>
  <dc:subject/>
  <dc:title>《英语听力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2FE16153B4FE9BBDFD2331CA868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