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荆楚理工学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专升本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临床康复学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考试目的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临床康复学》是康复专业的一门专业课，以临床各科疾病和损伤引起的功能障碍为中心，每一章均按照学生学习思考的逻辑顺序，从定义、流行病学、病理生理、临床特征、康复评定和康复治疗等几方面进行描述。临床特征主要从康复治疗的角度描述，使之更紧密地与康复治疗相联系，并重点突出康复治疗，便于学生掌握和了解，临床实用的康复治疗方法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《临床康复学》教学大纲为依据，反映本课程的基本要求；兼顾概念、理解、应用、分析等方面，试题既要能考核学生对知识的掌握情况，又要能考核学生能力；要注意试题的难度和区分度，要符合正态分布规律，最基本的知识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，稍微灵活一点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，较难的题目要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左右；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考试内容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章  绪论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临床康复学概述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临床康复学的定义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了解临床康复学的任务和研究范围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临床康复学的工作特点及工作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 掌握临床康复的工作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 理解临床康复的工作方式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节 临床医师和康复治疗师资格与职责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康复医师和康复治疗师的职责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理解康复医学专业人员考试的要求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康复医学资格考试制度的建立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节 国际功能、残疾和健康分类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C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模式、应用领域、成分、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理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C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编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C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临床应用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章  神经系统伤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脑卒中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脑卒中的临床特征、神经功能损伤程度和运动功能障碍的评定、急性期恢复期的运动疗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预后判断及并发症的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影响其社会回归的各种原因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颅脑损伤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颅脑损伤认知功能评定的康复评定方法及康复治疗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预后判断及并发症的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颅脑损伤的概念及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三节 脊髓损伤的康复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脊髓损伤神经平面和完全性程度的康复评定方法；脊髓损伤早期和中后期的运动疗法、作业疗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预后判断及并发症的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脊髓损伤的概念及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节 小儿脑性瘫痪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小儿脑性瘫痪反射发育、运动功能评定方法，运动疗法的康复训练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小儿脑性瘫痪的概念及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小儿脑瘫的原因及预后判断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节 周围神经病损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周围神经病损的康复评定方法和恢复期的康复治疗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预后判断及神经损伤分型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周围神经病损的概念及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六节 帕金森病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帕金森病康复评定方法及康复治疗的基本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帕金森病功能障碍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帕金森病病因、发病机制及康复策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节 阿尔兹海默病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阿尔兹海默病认知功能的康复评定方法及康复治疗的基本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阿尔兹海默病功能障碍特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阿尔兹海默病病因、发病机制及康复策略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三章  骨骼肌肉伤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骨折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掌握骨折的基本定义、康复评定、康复治疗方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骨折的分类、预后判断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骨折的病理生理、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关节炎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掌握类风湿关节炎、骨关节炎的基本定义、康复评定、康复治疗方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两者的鉴别诊断及预后判断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类风湿关节炎、骨关节炎的病理生理、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节 手外伤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掌握手外伤的基本定义、康复评定、康复治疗方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手外伤的病理生理、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节 颈椎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颈椎病的基本定义、康复评定、康复治疗方法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熟悉颈椎病的分型及治疗禁忌症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了解颈椎病的病理生理、临床特征。 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节 腰椎间盘突出症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掌握腰椎间盘突出症的基本定义、康复评定、康复治疗方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腰椎间盘突出症的临床分型及治疗禁忌症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了解腰椎间盘突出症的病理生理、预后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六节 肩关节周围炎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掌握肩关节周围炎的基本定义、常用的康复评定、康复治疗方法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肩关节周围炎临床分期及康复治疗注意事项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了解肩关节周围炎的病理生理、临床特征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节 骨质疏松症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肩骨质疏松症的基本定义、康复评定、常用的康复治疗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骨质疏松症的临床特征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了解骨质疏松症的病理生理及预后。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四章 内脏疾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冠心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冠心病康复治疗的康复意义、主要功能障碍、康复治疗分期、适应症、禁忌症、康复治疗原理、康复疗效及各阶段康复治疗期的具体治疗措施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冠心病的康复评定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冠心病的定义、病因、危险因素、分类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高血压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高血压病的生活方式、运动疗法及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高血压病的诊断标准、生化控制目标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高血压病的定义、流行病学、药物、健康教育、自我监测、及心理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节 慢性阻塞性肺病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OP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OP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临床表现、康复评定、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OP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定义、病理、生理、流行病学、危险因素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五章  其他常见疾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糖尿病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糖尿病的饮食、运动疗法及糖尿病足的康复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糖尿病的诊断标准、生化控制目标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糖尿病的定义、流行病学、药物、健康教育、自我监测血糖、及心理治疗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癌症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癌症的定义及常规的评定和康复治疗方法；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癌症的康复治疗及癌症患者生存质量的提高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节 烧伤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烧伤常规的评定和康复治疗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熟悉烧伤临床表现及三度四分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烧伤的定义、病理生理及预后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六章 临床常见问题的康复处理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节 痉挛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痉挛的定义、康复治疗原则及常见的康复评定与治疗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节 压疮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压疮的常见康复评定、治疗及预防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压疮的定义、病因、危险因素及发生机制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节 疼痛的康复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疼痛的康复评定与治疗方法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了解疼痛的定义及区分标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考试时间：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课程成绩评定：满分为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主要参考书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安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冯晓东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临床康复学》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【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民卫生出版社</w:t>
      </w:r>
      <w:r>
        <w:rPr>
          <w:rFonts w:eastAsia="仿宋" w:cs="仿宋" w:ascii="仿宋" w:hAnsi="仿宋"/>
          <w:sz w:val="32"/>
          <w:szCs w:val="32"/>
        </w:rPr>
        <w:t>.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14:00Z</dcterms:created>
  <dc:creator>14VR-456</dc:creator>
  <dc:description/>
  <cp:keywords/>
  <dc:language>en-US</dc:language>
  <cp:lastModifiedBy>彭春辉</cp:lastModifiedBy>
  <dcterms:modified xsi:type="dcterms:W3CDTF">2024-03-15T09:05:00Z</dcterms:modified>
  <cp:revision>3</cp:revision>
  <dc:subject/>
  <dc:title>《植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4441BFF64485A0E8393FEC755D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